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38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31.9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9"/>
          <w:szCs w:val="29"/>
        </w:rPr>
      </w:pPr>
      <w:r>
        <w:rPr>
          <w:rFonts w:cs="Verdana" w:ascii="Verdana" w:hAnsi="Verdana"/>
          <w:b/>
          <w:spacing w:val="80"/>
          <w:sz w:val="29"/>
          <w:szCs w:val="29"/>
        </w:rPr>
        <w:t>Vendor Registration Form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31.9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yone interested in doing business with St. Petersburg College is requested to complete the Vendor Registration Form.  The completed vendor registration is not a guarantee of an opportunity to bid, but will help us in evaluating your business for future opportunities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967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Business Name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iling Address (Street/P.O. box)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             Coun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ip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ontact Person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itle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elephone #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Fax #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mail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Is your company certified by the State of Florida’s Office of Supplier Diversity as a Minority/Woman owned business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0" w:name="__Fieldmark__11_3188971442"/>
            <w:bookmarkStart w:id="1" w:name="__Fieldmark__11_3188971442"/>
            <w:bookmarkEnd w:id="1"/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2" w:name="__Fieldmark__12_3188971442"/>
            <w:bookmarkStart w:id="3" w:name="__Fieldmark__12_3188971442"/>
            <w:bookmarkEnd w:id="3"/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 N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f Yes, identify certific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ease forward a current catalog or provide a website address if catalog is available online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ebsite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ype of business/service offered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ease return the completed Vendor Registration Form to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. Petersburg Colleg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rchasing Department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.O. Box 13489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. Petersburg, FL 33733-3489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 -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Email To</w:t>
            </w:r>
            <w:r>
              <w:rPr>
                <w:rFonts w:cs="Verdana" w:ascii="Verdana" w:hAnsi="Verdana"/>
                <w:sz w:val="17"/>
                <w:szCs w:val="17"/>
              </w:rPr>
              <w:t>: SPCPurchasing@spcollege.edu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31.9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We thank you for your interest in St. Petersburg Colleg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5:00Z</dcterms:created>
  <dc:creator>jazwierski.jill</dc:creator>
  <dc:description/>
  <cp:keywords/>
  <dc:language>en-US</dc:language>
  <cp:lastModifiedBy>Joe C  Smith</cp:lastModifiedBy>
  <dcterms:modified xsi:type="dcterms:W3CDTF">2018-02-09T14:15:00Z</dcterms:modified>
  <cp:revision>2</cp:revision>
  <dc:subject/>
  <dc:title> </dc:title>
</cp:coreProperties>
</file>